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3-2321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 август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9. и члана 65. став 2. алинеја друг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10. седници одржаној 6. августа 2012. године, размотрио је Одлуку Републичке изборне комис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одели мандата народних посланика ради попуне упражњених посланичких места у Народној скупшт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 xml:space="preserve">02 Број 013-1312/12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 томе подноси следе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је констатовао да је престанком мандата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ександру Вулину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ом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остало упражњено посланичко место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рење о избору народног посланика Драгана Тодоровић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ог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 и утврдио да су подаци о избору народног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предлаже да Народна скупштина, одмах по пријему овог извештаја, констатује потврђивање мандата новоизабраном народном посланику Драгану Тодоровићу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Јоргованка Табаковић, 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оргованка Табаковић</w:t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2:00Z</dcterms:created>
  <dc:creator>Sandra Stanković</dc:creator>
  <dc:description/>
  <dc:language>en-US</dc:language>
  <cp:lastModifiedBy>Sandra Stanković</cp:lastModifiedBy>
  <dcterms:modified xsi:type="dcterms:W3CDTF">2012-09-04T07:53:00Z</dcterms:modified>
  <cp:revision>1</cp:revision>
  <dc:subject/>
  <dc:title/>
</cp:coreProperties>
</file>